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III</w:t>
      </w:r>
      <w:r>
        <w:rPr>
          <w:b/>
          <w:sz w:val="28"/>
          <w:szCs w:val="28"/>
        </w:rPr>
        <w:t xml:space="preserve"> – я сессия                               </w:t>
        <w:tab/>
        <w:t xml:space="preserve">      </w:t>
        <w:tab/>
        <w:t xml:space="preserve">       </w:t>
        <w:tab/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9</w:t>
      </w: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                 </w:t>
        <w:tab/>
        <w:tab/>
        <w:t xml:space="preserve">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»  июня 2013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мере платы граждан за найм  для на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помещений по договорам социального найма  и догов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ма муниципального жилищного фон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6 Жилищного Кодекса и на основании объективных изменений  тарифов на топливно-энергетические ресурсы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 плату  за найм для нанимателей жилых помещений по договорам социального найма муниципального жилищного фонда, проживающего  на территории МО «Городское поселение Звенигово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 вступает  в силу с 1 июля 2013 года, но не ранее  чем через один календарный месяц после опубликования, и действует один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го поселения Звенигово»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</w:t>
        <w:tab/>
        <w:tab/>
        <w:t xml:space="preserve">                    </w:t>
        <w:tab/>
        <w:t xml:space="preserve">А.В. Медведков                              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6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03" w:firstLine="56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униципального</w:t>
      </w:r>
    </w:p>
    <w:p>
      <w:pPr>
        <w:pStyle w:val="Normal"/>
        <w:ind w:left="5103" w:firstLine="561"/>
        <w:jc w:val="right"/>
        <w:rPr/>
      </w:pPr>
      <w:r>
        <w:rPr>
          <w:sz w:val="20"/>
          <w:szCs w:val="20"/>
        </w:rPr>
        <w:t>образования «Городское поселение Звенигово»</w:t>
      </w:r>
    </w:p>
    <w:p>
      <w:pPr>
        <w:pStyle w:val="Normal"/>
        <w:ind w:left="4395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июня  2013 г. № ______</w:t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60"/>
        <w:gridCol w:w="1980"/>
        <w:gridCol w:w="2340"/>
      </w:tblGrid>
      <w:tr>
        <w:trPr>
          <w:trHeight w:val="508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найм для нанимателей жилых помещений по договорам социального и найма муниципального жилищного фонда 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та населением, руб. с НДС за ед. изм.</w:t>
            </w:r>
          </w:p>
        </w:tc>
      </w:tr>
      <w:tr>
        <w:trPr>
          <w:trHeight w:val="3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найм  муниципального жилищного фонда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1 кв.м. общей площади в меся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частично благоустроенном жилом 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еблагоустроенном жилом фонде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населения проживающего на территории  муниципального образования  "Городское поселение Звенигово"</w:t>
            </w:r>
          </w:p>
        </w:tc>
      </w:tr>
    </w:tbl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79"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firstLine="244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8:00Z</dcterms:created>
  <dc:creator>Vlad</dc:creator>
  <dc:description/>
  <cp:keywords/>
  <dc:language>en-US</dc:language>
  <cp:lastModifiedBy>Admin</cp:lastModifiedBy>
  <cp:lastPrinted>2013-06-18T09:05:00Z</cp:lastPrinted>
  <dcterms:modified xsi:type="dcterms:W3CDTF">2013-07-02T04:45:00Z</dcterms:modified>
  <cp:revision>5</cp:revision>
  <dc:subject/>
  <dc:title>РЕШЕНИЕ</dc:title>
</cp:coreProperties>
</file>